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>
          <w:trHeight w:val="1710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25220" cy="107569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40"/>
                <w:szCs w:val="40"/>
              </w:rPr>
              <w:t>Ekocentrum Trkmanka,</w:t>
            </w:r>
            <w:r>
              <w:rPr>
                <w:rFonts w:cs="Arial" w:ascii="Arial" w:hAnsi="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příspěvková organizace</w:t>
            </w:r>
            <w:r>
              <w:rPr>
                <w:rFonts w:cs="Arial" w:ascii="Arial" w:hAnsi="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ádražní 1/1, Velké Pavlovice</w:t>
            </w:r>
            <w:r>
              <w:rPr>
                <w:rFonts w:cs="Arial" w:ascii="Arial" w:hAnsi="Arial"/>
                <w:sz w:val="48"/>
                <w:szCs w:val="4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32"/>
        </w:rPr>
      </w:pPr>
      <w:r>
        <w:rPr>
          <w:rFonts w:cs="Arial" w:ascii="Arial" w:hAnsi="Arial"/>
          <w:b/>
          <w:sz w:val="44"/>
          <w:szCs w:val="32"/>
        </w:rPr>
        <w:t>Výsledková listina výtvarné soutěž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2"/>
        </w:rPr>
      </w:pPr>
      <w:r>
        <w:rPr>
          <w:rFonts w:cs="Arial" w:ascii="Arial" w:hAnsi="Arial"/>
          <w:b/>
          <w:color w:val="FF0000"/>
          <w:sz w:val="36"/>
          <w:szCs w:val="32"/>
        </w:rPr>
        <w:t>Náš život na zahradě, na poli, na vinici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I. kategorie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místo:  </w:t>
        <w:tab/>
        <w:t>Karolína Hanzalová, MŠ Krumvíř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místo:  </w:t>
        <w:tab/>
        <w:t>Alena Bohdálková, MŠ Pastelka, Hustopeče</w:t>
      </w:r>
      <w:bookmarkStart w:id="0" w:name="_GoBack"/>
      <w:bookmarkEnd w:id="0"/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sz w:val="28"/>
          <w:szCs w:val="28"/>
        </w:rPr>
        <w:t xml:space="preserve">3. místo:  </w:t>
        <w:tab/>
        <w:t>David Prokop, MŠ Kostice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tné uznání: Ondřej Vajčner, MŠ Krumvíř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II. kategorie: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místo:  </w:t>
        <w:tab/>
        <w:t>Adéla Škrabková, ZŠ Krumvíř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místo:  </w:t>
        <w:tab/>
        <w:t>Natálie Šmídová, ZŠ Plumlov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místo:  </w:t>
        <w:tab/>
        <w:t>Kristýna Kellerová, ZŠ Luhačovic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sz w:val="28"/>
          <w:szCs w:val="28"/>
        </w:rPr>
        <w:t>Čestné uznání: Erika Stávková, ZŠ Čejč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III. kategorie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místo: </w:t>
        <w:tab/>
        <w:t>Katka Hrdličková, ZŠ Podivín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místo:  </w:t>
        <w:tab/>
        <w:t>Nikola Ivičičová, ZŠ Čejč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místo: </w:t>
        <w:tab/>
        <w:t>Lucie Blažková, SZŠ Lesná s. r. o, Brno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tné uznání:  Jiří Lašek, ZŠ Podivín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IV. kategorie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místo: </w:t>
        <w:tab/>
        <w:t xml:space="preserve"> Iva Janošková, Gymnázium Velké Pavlovice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místo:  </w:t>
        <w:tab/>
        <w:t>Jolana Kovaříková, ZŠ Podivín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místo:  </w:t>
        <w:tab/>
        <w:t>Pavel Horčička, ZŠ Komenského 2, Břeclav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tné uznání: Roman Morozjuk, ZŠ Velké Pavlovice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38:00Z</dcterms:created>
  <dc:creator>Pavlovice</dc:creator>
  <dc:description/>
  <dc:language>en-US</dc:language>
  <cp:lastModifiedBy>PC1</cp:lastModifiedBy>
  <cp:lastPrinted>2014-03-28T09:38:00Z</cp:lastPrinted>
  <dcterms:modified xsi:type="dcterms:W3CDTF">2014-04-01T10:38:00Z</dcterms:modified>
  <cp:revision>2</cp:revision>
  <dc:subject/>
  <dc:title/>
</cp:coreProperties>
</file>